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«</w:t>
      </w:r>
      <w:r>
        <w:rPr>
          <w:b/>
          <w:sz w:val="56"/>
          <w:szCs w:val="56"/>
        </w:rPr>
        <w:t>Подорож у країну Здоров’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комплексне заняття з пріоритетом валеологічного                                            та мовленнєвого розвитку дітей середнього дошкільного віку )</w:t>
      </w:r>
    </w:p>
    <w:p>
      <w:pPr>
        <w:pStyle w:val="Normal"/>
        <w:spacing w:lineRule="auto" w:line="36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ідготувала вихователь Шляхова Г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Подорож у країну Здоров’я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грамовий зміст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ізнавальний розвито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очнити та систематизувати  знання дітей про властивості овочів та фруктів, їх користь для здоров’я людей;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 предмети гігієни та правила догляду за тіл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вивати смакові, зорові,  дотикові відчутт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вати у дітей бажання піклуватися про своє здоров’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овленнєвий розвиток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чити описувати овочі та фрукти  за схемою-піктограмою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згоджувати  іменники з прикметниками в роді, числі та відмі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вивати зв’язну, граматично правильну мову ді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ціально-моральний розвит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чити дітей уважно  слухати відповіді товариш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годжувати свої дії з діями інш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римуватися вказівок вихователя, чітко виконувати правила г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передня робота:</w:t>
      </w:r>
      <w:r>
        <w:rPr>
          <w:sz w:val="28"/>
          <w:szCs w:val="28"/>
        </w:rPr>
        <w:t xml:space="preserve"> розглядання овочів та фруктів, бесіда про їх користь; вивчення віршів, прислів’їв про здоров’я людини; засвоєння прийомів чищення зу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іал:</w:t>
      </w:r>
      <w:r>
        <w:rPr>
          <w:sz w:val="28"/>
          <w:szCs w:val="28"/>
        </w:rPr>
        <w:t xml:space="preserve"> Загадки, ілюстрації, схема, овочі, фрукти, торбинка, таця, конверти з пазлами</w:t>
      </w:r>
      <w:r>
        <w:rPr>
          <w:sz w:val="28"/>
          <w:szCs w:val="28"/>
          <w:lang w:val="ru-RU"/>
        </w:rPr>
        <w:t>, музичний супровід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тання гостей: Доброго ранку  - мовимо кожн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рого здоров’я – зичимо кожн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ователь: Діти, бажаю і вам бути здоровими, веселими, розум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доров’я для людини найважливіше, без здоров’я життя не мил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дарма в народі кажуть: «Здоров’я людини, дорожче ніж скарб». Сьогодні  ми відправимося в подорож по країні Здоров’я. Це чарівна країна,  потрапимо ми туди на чарівному килимку-літаку. Займайте місця і рушаймо в дор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Ось перша зупинка «Вітамінія», чому її так назвали ви зараз здогадаєтесь. Зверніть увагу  - що це? (овочі, фрукти).Зараз ви будете розповідати про них. Допоможе складати розповідь схема. Кожен малюнок схеми нагадує про що слід говори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ший малюнок  нагадує, що слід  </w:t>
      </w:r>
      <w:r>
        <w:rPr>
          <w:sz w:val="28"/>
          <w:szCs w:val="28"/>
          <w:u w:val="single"/>
        </w:rPr>
        <w:t>назвати</w:t>
      </w:r>
      <w:r>
        <w:rPr>
          <w:sz w:val="28"/>
          <w:szCs w:val="28"/>
        </w:rPr>
        <w:t xml:space="preserve"> предм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й – де росте (в садку чи на городі, </w:t>
      </w:r>
      <w:r>
        <w:rPr>
          <w:sz w:val="28"/>
          <w:szCs w:val="28"/>
          <w:u w:val="single"/>
        </w:rPr>
        <w:t>ово</w:t>
      </w:r>
      <w:r>
        <w:rPr>
          <w:sz w:val="28"/>
          <w:szCs w:val="28"/>
          <w:u w:val="single"/>
          <w:lang w:val="ru-RU"/>
        </w:rPr>
        <w:t>ч</w:t>
      </w:r>
      <w:r>
        <w:rPr>
          <w:sz w:val="28"/>
          <w:szCs w:val="28"/>
          <w:u w:val="single"/>
        </w:rPr>
        <w:t xml:space="preserve"> чи фрукт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етій – який овощ / фрукт за </w:t>
      </w:r>
      <w:r>
        <w:rPr>
          <w:sz w:val="28"/>
          <w:szCs w:val="28"/>
          <w:u w:val="single"/>
        </w:rPr>
        <w:t>формою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упний – якого </w:t>
      </w:r>
      <w:r>
        <w:rPr>
          <w:sz w:val="28"/>
          <w:szCs w:val="28"/>
          <w:u w:val="single"/>
        </w:rPr>
        <w:t>кольору,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ротик» - підказує, що розповісти треба,  як вживати: </w:t>
      </w:r>
      <w:r>
        <w:rPr>
          <w:sz w:val="28"/>
          <w:szCs w:val="28"/>
          <w:u w:val="single"/>
        </w:rPr>
        <w:t xml:space="preserve">сирим чи вареним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уд – яке </w:t>
      </w:r>
      <w:r>
        <w:rPr>
          <w:sz w:val="28"/>
          <w:szCs w:val="28"/>
          <w:u w:val="single"/>
        </w:rPr>
        <w:t>блюдо</w:t>
      </w:r>
      <w:r>
        <w:rPr>
          <w:sz w:val="28"/>
          <w:szCs w:val="28"/>
        </w:rPr>
        <w:t xml:space="preserve"> можна приготувати з ово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а чи фрукт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ігура людини  - треба сказати, </w:t>
      </w:r>
      <w:r>
        <w:rPr>
          <w:sz w:val="28"/>
          <w:szCs w:val="28"/>
          <w:lang w:val="ru-RU"/>
        </w:rPr>
        <w:t>чим</w:t>
      </w:r>
      <w:r>
        <w:rPr>
          <w:sz w:val="28"/>
          <w:szCs w:val="28"/>
        </w:rPr>
        <w:t xml:space="preserve">  корисний  для лю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віді дітей про ово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і, фрук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І. А тепер перевіримо, як  ви вмієте відгадувати </w:t>
      </w:r>
      <w:r>
        <w:rPr>
          <w:sz w:val="28"/>
          <w:szCs w:val="28"/>
          <w:u w:val="single"/>
        </w:rPr>
        <w:t>загадки,</w:t>
      </w:r>
      <w:r>
        <w:rPr>
          <w:sz w:val="28"/>
          <w:szCs w:val="28"/>
        </w:rPr>
        <w:t xml:space="preserve"> а відгадки знаходити в цій чарівній торбин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идить баба серед літа у сто сорочок одіта (капус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Чим корисна? Які лікувальні властивості капусти ?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Як на неї подивився – то сльозами весь залився.  (цибуля)  Яка  користь від цибул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ислий, але корисний, від застуди вберігає, мікробів убиває. (лим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идить дівчина в коморі, а коса її надворі. (морква)   /для зміцнення зубів, зору, показати моркву та морквяний сік/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ізхвилинка для оче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хователь: всі загадки відгадали, на дотик  пізнали, а на смак відгадаєте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/гра «Відгадай на смак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хователь: Діти,  всі запам’ятали як і чому зупинка </w:t>
      </w:r>
      <w:r>
        <w:rPr>
          <w:sz w:val="28"/>
          <w:szCs w:val="28"/>
          <w:lang w:val="ru-RU"/>
        </w:rPr>
        <w:t xml:space="preserve">так </w:t>
      </w:r>
      <w:r>
        <w:rPr>
          <w:sz w:val="28"/>
          <w:szCs w:val="28"/>
        </w:rPr>
        <w:t xml:space="preserve">називається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лодці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тайтеся на літак чарівний. Час рушати далі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и відчуваєте, як літак піднімається все вище і вище… Нас зігріває сонечко, лоскоче своїми промінцями обличчя, підставте одну щічку, потім іншу…. Теплий вітерець  гойдає наші ручки вліво, вправо… Шумить вітерець ш-ш-ш-ш, затихає, затихає, зовсім зник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ІІ. Відкрийте очі, ось ми вже на іншій зупинці  - «Чистюлії».   Чому її так назвали – здогадаєтесь, коли сядете за столи і виконаєте завдання.                                                                                Дістаньте з конвертів і  складіть пазли.  Що у вас вийшло? /предмети гігієни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 розповідають вірші, прислів’я про здоров’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ому зупинка називається «Чистюлія»?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атель: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ас погратися настав. Станьте в коло. Гра «Спіймай та швидко відповідай»  (що треба робити, щоб бути здоровим?). /Відповідає той, хто спіймав м’яч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хователь: - А зараз нас кличе музика. Діти танцюю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,  гра і танок  допомагають бути здоровими? Так,   ви рухалися гралися, танцювати?  Це теж дуже корисно для здоров’я. Як таку зупинку можна назвати?  «Веселинка» /радість, хороший настрій, …/ Дійсно, коли діти веселі, дружно граються – здоров’я у них покращуєтьс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рошую на килимок, час повертатися в сад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хователь: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інчилася наша подорож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гадайте, по якій країні ми подорожували?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На яких зупинках  побу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Що цікавого дізнали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ірю, ви з бажанням будете споживати овочі, фрукти, стежити за чистотою і </w:t>
      </w:r>
      <w:r>
        <w:rPr>
          <w:sz w:val="28"/>
          <w:szCs w:val="28"/>
          <w:lang w:val="ru-RU"/>
        </w:rPr>
        <w:t xml:space="preserve">завжди будете здоров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8:00Z</dcterms:created>
  <dc:creator>Admin</dc:creator>
  <dc:description/>
  <cp:keywords/>
  <dc:language>en-US</dc:language>
  <cp:lastModifiedBy>User</cp:lastModifiedBy>
  <cp:lastPrinted>2016-05-18T08:35:00Z</cp:lastPrinted>
  <dcterms:modified xsi:type="dcterms:W3CDTF">2016-05-18T05:40:00Z</dcterms:modified>
  <cp:revision>13</cp:revision>
  <dc:subject/>
  <dc:title>Оксана  «Подорож у країну Здоровя»</dc:title>
</cp:coreProperties>
</file>